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๓  ครั้งที่  ๒  ประจำปี 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๒  กุมภาพันธ์  ๒๕๖๑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เมื่อวันที่ ๑๒ กุมภาพันธ์  ๒๕๖๑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๓ ประจำปี ๒๕๖๑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สิงหาคม  ๒๕๖๑ และตามหนังสือที่ว่าการอำเภอทับปุด ด่วนที่สุ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๐๔๗ ลงวันที่ ๗ สิงหาคม  ๒๕๖๑  ได้อนุญาตให้ขยายเวลาการประชุมสภาองค์การบริหารส่วนตำบลโคกเจริญ สมัยสามัญ สมัยที่ ๓ ประจำปี ๒๕๖๑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สิงหาคม ๒๕๖๑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ครั้งที่  ๒  ประจำปี ๒๕๖๑  ในวันที่  ๒๘   สิงหาคม  ๒๕๖๑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8:00Z</dcterms:created>
  <dc:creator>notebook</dc:creator>
  <dc:description/>
  <cp:keywords/>
  <dc:language>en-US</dc:language>
  <cp:lastModifiedBy>Inspire</cp:lastModifiedBy>
  <cp:lastPrinted>2018-08-20T14:51:00Z</cp:lastPrinted>
  <dcterms:modified xsi:type="dcterms:W3CDTF">2018-08-20T07:51:00Z</dcterms:modified>
  <cp:revision>3</cp:revision>
  <dc:subject/>
  <dc:title/>
</cp:coreProperties>
</file>